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618"/>
      </w:tblGrid>
      <w:tr>
        <w:trPr>
          <w:trHeight w:val="1849" w:hRule="atLeast"/>
        </w:trPr>
        <w:tc>
          <w:tcPr>
            <w:tcW w:w="4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Й ЭЛ РЕСПУБЛИКЫ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НИГОВО МУНИЦИП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МЕНЦА ЯЛ КУНД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ЧАЛ</w:t>
            </w:r>
          </w:p>
        </w:tc>
        <w:tc>
          <w:tcPr>
            <w:tcW w:w="4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МЕНЕЦКАЯ 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НИГ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(8 83645) 6-43-48 эл. адрес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ismenzy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0                                                                                       25 мая 2022 года                                                                                      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ременной подаче тепловой энергии в многоквартирные дома, социально значимые, общественные и административные здания на территории Исменецкого сельского посел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онижением температуры наружного воздуха, на основании обращений руководителей дошкольных образовательных учреждений и учреждений здравоохранения, руководствуясь п. 5.1 Положения об Исменецкой сельской администрации, Исменецкая сельская администрация                                                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тепловырабатывающим предприятиям, расположенным на территории Исменецкого сельского поселения организовать подачу тепла к объектам социальной сферы и жилого фонда с </w:t>
      </w:r>
      <w:r>
        <w:rPr>
          <w:rFonts w:cs="Times New Roman" w:ascii="Times New Roman" w:hAnsi="Times New Roman"/>
          <w:b/>
          <w:sz w:val="28"/>
          <w:szCs w:val="28"/>
        </w:rPr>
        <w:t>25 мая 2022 года</w:t>
      </w:r>
      <w:r>
        <w:rPr>
          <w:rFonts w:cs="Times New Roman" w:ascii="Times New Roman" w:hAnsi="Times New Roman"/>
          <w:sz w:val="28"/>
          <w:szCs w:val="28"/>
        </w:rPr>
        <w:t xml:space="preserve"> при наличии технической возможности на источниках тепловой энергии:</w:t>
      </w:r>
    </w:p>
    <w:p>
      <w:pPr>
        <w:pStyle w:val="Normal"/>
        <w:spacing w:lineRule="auto" w:line="240" w:before="0" w:after="0"/>
        <w:ind w:firstLine="14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 в первую очередь включить системы отопления детских дошкольных, школьных и медицинских учреждений,</w:t>
      </w:r>
    </w:p>
    <w:p>
      <w:pPr>
        <w:pStyle w:val="Normal"/>
        <w:spacing w:lineRule="auto" w:line="240" w:before="0" w:after="0"/>
        <w:ind w:left="142"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. во вторую очередь – системы отопления жилых зданий, объектов культуры, административных зданий,</w:t>
      </w:r>
    </w:p>
    <w:p>
      <w:pPr>
        <w:pStyle w:val="Normal"/>
        <w:spacing w:lineRule="auto" w:line="240" w:before="0" w:after="0"/>
        <w:ind w:firstLine="14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 в последнюю очередь – системы отопления промышленных предприятий и иных организац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директору муниципального образовательного учреждения «Исменецкое СОШ» Созонову В. Л., директору МБУК «Исменецкий ЦДиК» Красновой В.В., и руководителям иных организаций заключить договора на поставку теплоэнергии с предприятиями – поставщиками, обеспечить открытие запорных устройств на вводах зданий и провести регулировку отопительных сетей при наличии технической возможности на источниках тепловой энер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предприятий, имеющим на балансе отопительные котельные и системы теплоснабжения при наличии технической возможности на источниках тепловой энерги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.  Провести наполнение и опрессовку теплотрасс, при этом проверить работу всех систем оборудования теплового хозяйства и водоснабжения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. укомплектовать штаты специалистами, прошедшими проверку знаний, имеющими соответствующий допуск к обслуживанию агрегатов, оборудования и сист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: филиала «Звениговские тепловые сети» ООО «Маркоммунэнерго, филиала «Мариэнерго» Звениговский РЭС ПАО «МРСК Центра и Приволжья», службы коммунального хозяйства обеспечить бесперебойное электроснабжение котельных, принять меры по обеспечению резервного электропитания при наличии технической возможности на источниках тепловой энер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ю отдела культуры Администрации Звениговского муниципального района, обеспечить топливом подведомственные котельные в полном объеме и наличие необходимого запаса резервного топли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гражданам и юридическим лицам для оперативного разрешения вопросов обеспечения соответствующего температурного режима в жилых и нежилых помещениях обращаться по телефону 7-11-55 к оперативному дежурному ЕДДС Администрации Звенигов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 главного специалиста Исменецкой сельской админист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сменец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администрации                                                                    Г.П.Героева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09:00Z</dcterms:created>
  <dc:creator>olga</dc:creator>
  <dc:description/>
  <cp:keywords/>
  <dc:language>en-US</dc:language>
  <cp:lastModifiedBy>Исменцы</cp:lastModifiedBy>
  <cp:lastPrinted>2022-05-25T14:24:00Z</cp:lastPrinted>
  <dcterms:modified xsi:type="dcterms:W3CDTF">2022-05-25T11:25:00Z</dcterms:modified>
  <cp:revision>5</cp:revision>
  <dc:subject/>
  <dc:title/>
</cp:coreProperties>
</file>